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>Projekt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ŽDAROSIOS AKCINĖS BENDROVĖ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  <w:b/>
        </w:rPr>
        <w:t>MOLĖTŲ ŠILUM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ILINIS VISUOTINIS AKCININKŲ SUSIRINKIM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ĖL UŽDAROSIOS AKCIN</w:t>
      </w:r>
      <w:r>
        <w:rPr>
          <w:b/>
        </w:rPr>
        <w:t>Ė</w:t>
      </w:r>
      <w:r>
        <w:rPr>
          <w:b/>
        </w:rPr>
        <w:t>S BENDROV</w:t>
      </w:r>
      <w:r>
        <w:rPr>
          <w:b/>
        </w:rPr>
        <w:t>Ė</w:t>
      </w:r>
      <w:r>
        <w:rPr>
          <w:b/>
        </w:rPr>
        <w:t>S ”MOLĖTŲ ŠILUMA” 2024 MET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UOTO FINANSINIŲ ATASKAITŲ RINKINIO TVIRTIN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5 m. balandžio 25 d Nr.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Vadovaujantis Lietuvos Respublikos akcinių bendrovių įstatymo 20 straipsnio 1 dalies  11 punktu ir  58, 59 straipsniais,</w:t>
      </w:r>
      <w:r>
        <w:rPr>
          <w:rFonts w:cs="Times New Roman" w:ascii="Times New Roman" w:hAnsi="Times New Roman"/>
        </w:rPr>
        <w:t xml:space="preserve"> Uždarosios akcinės bendrovės “Molėtų šiluma” visuotinis akcininkų susirinkimas  n u s p r e n d ž i 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atvirtinti uždarosios akcinės bendrovės “Molėtų šiluma” 2024 metų audituotą finansinių ataskaitų rinkinį (pridedama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6:00Z</dcterms:created>
  <dc:creator>Rimantas</dc:creator>
  <dc:description/>
  <cp:keywords/>
  <dc:language>en-US</dc:language>
  <cp:lastModifiedBy>Giedrė Miškinienė</cp:lastModifiedBy>
  <cp:lastPrinted>2014-03-20T13:18:00Z</cp:lastPrinted>
  <dcterms:modified xsi:type="dcterms:W3CDTF">2025-04-07T07:06:00Z</dcterms:modified>
  <cp:revision>2</cp:revision>
  <dc:subject/>
  <dc:title>SP UAB,,Molėtų šilumos tinklai’’</dc:title>
</cp:coreProperties>
</file>